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省第六届</w:t>
      </w:r>
      <w:r>
        <w:rPr/>
        <w:t>电子商务竞赛获奖作品名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46"/>
        <w:gridCol w:w="1439"/>
        <w:gridCol w:w="1191"/>
      </w:tblGrid>
      <w:tr>
        <w:trPr>
          <w:trHeight w:val="2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员与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次</w:t>
            </w:r>
          </w:p>
        </w:tc>
      </w:tr>
      <w:tr>
        <w:trPr>
          <w:trHeight w:val="2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效专利淘金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海东（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（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含（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修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儿给力玩具公司创业策划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春红（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俊江（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裕（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轩亭口绝当品网络交易平台策划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倩（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敏雅（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路晗（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冠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行网络服务有限公司创业计划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鸿骏（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玮（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冠（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修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彩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的绿居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庭（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锦添（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琪（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伟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庆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可波罗食宿网创业策划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莎（工商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梦婷（工商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郎郎（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祎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我行”互动旅游电子商务平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菲菲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佳娜（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建芳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彩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奖</w:t>
            </w:r>
          </w:p>
        </w:tc>
      </w:tr>
      <w:tr>
        <w:trPr>
          <w:trHeight w:val="2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意――大学生活动网”电子商务网站计划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世琴（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情（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一隽（机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奖</w:t>
            </w:r>
          </w:p>
        </w:tc>
      </w:tr>
      <w:tr>
        <w:trPr>
          <w:trHeight w:val="2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之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刚武（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群英（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美（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冠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9:00Z</dcterms:created>
  <dc:creator>thshsjf</dc:creator>
  <dc:description/>
  <cp:keywords/>
  <dc:language>en-US</dc:language>
  <cp:lastModifiedBy>thshsjf</cp:lastModifiedBy>
  <dcterms:modified xsi:type="dcterms:W3CDTF">2011-05-24T02:19:00Z</dcterms:modified>
  <cp:revision>1</cp:revision>
  <dc:subject/>
  <dc:title>浙江省第六届电子商务竞赛获奖作品名单</dc:title>
</cp:coreProperties>
</file>